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 w:eastAsia="ＭＳ ゴシック;MS Gothic"/>
          <w:spacing w:val="1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0"/>
        </w:rPr>
        <w:t xml:space="preserve"> </w:t>
      </w:r>
      <w:r>
        <w:rPr>
          <w:rFonts w:cs="Times New Roman" w:eastAsia="ＭＳ ゴシック;MS Gothic"/>
          <w:spacing w:val="10"/>
        </w:rPr>
        <w:t>別記様式第１０号の２</w:t>
      </w:r>
      <w:r>
        <w:rPr>
          <w:rFonts w:cs="Times New Roman"/>
          <w:spacing w:val="10"/>
        </w:rPr>
        <w:t>（第８条関係）</w:t>
      </w:r>
      <w:r>
        <w:rPr>
          <w:rFonts w:cs="Times New Roman"/>
          <w:spacing w:val="10"/>
        </w:rPr>
        <w:t xml:space="preserve">   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  <w:r>
        <w:rPr/>
        <w:t>　　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>　　　　　</w:t>
      </w:r>
      <w:r>
        <w:rPr/>
        <w:t xml:space="preserve"> </w:t>
      </w:r>
      <w:r>
        <w:rPr/>
        <w:t>　　公安委員会　殿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185420</wp:posOffset>
                </wp:positionV>
                <wp:extent cx="1760855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2.1pt;mso-wrap-distance-left:9.05pt;mso-wrap-distance-right:9.05pt;mso-wrap-distance-top:3.6pt;mso-wrap-distance-bottom:3.6pt;margin-top:14.6pt;mso-position-vertical-relative:text;margin-left:102.8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40"/>
                        <w:rPr>
                          <w:b/>
                          <w:b/>
                          <w:color w:val="000000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40"/>
                        <w:rPr>
                          <w:b/>
                          <w:b/>
                          <w:color w:val="000000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111"/>
        <w:gridCol w:w="111"/>
        <w:gridCol w:w="110"/>
        <w:gridCol w:w="111"/>
        <w:gridCol w:w="111"/>
        <w:gridCol w:w="111"/>
        <w:gridCol w:w="111"/>
        <w:gridCol w:w="111"/>
        <w:gridCol w:w="111"/>
        <w:gridCol w:w="111"/>
        <w:gridCol w:w="111"/>
        <w:gridCol w:w="111"/>
        <w:gridCol w:w="111"/>
        <w:gridCol w:w="110"/>
        <w:gridCol w:w="111"/>
        <w:gridCol w:w="111"/>
        <w:gridCol w:w="111"/>
        <w:gridCol w:w="222"/>
        <w:gridCol w:w="222"/>
        <w:gridCol w:w="222"/>
        <w:gridCol w:w="222"/>
        <w:gridCol w:w="110"/>
        <w:gridCol w:w="111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-3175</wp:posOffset>
                      </wp:positionV>
                      <wp:extent cx="323850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-0.25pt;mso-position-vertical-relative:text;margin-left:68.3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3175</wp:posOffset>
                      </wp:positionV>
                      <wp:extent cx="323850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-0.25pt;mso-position-vertical-relative:text;margin-left:13.3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3175</wp:posOffset>
                      </wp:positionV>
                      <wp:extent cx="323850" cy="130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-0.25pt;mso-position-vertical-relative:text;margin-left:12.5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  <w:tc>
          <w:tcPr>
            <w:tcW w:w="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1430</wp:posOffset>
                      </wp:positionV>
                      <wp:extent cx="4418330" cy="169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83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9pt;height:13.35pt;mso-wrap-distance-left:9.05pt;mso-wrap-distance-right:9.05pt;mso-wrap-distance-top:3.6pt;mso-wrap-distance-bottom:3.6pt;margin-top:0.9pt;mso-position-vertical-relative:text;margin-left:46.4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875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665"/>
        <w:gridCol w:w="666"/>
        <w:gridCol w:w="665"/>
        <w:gridCol w:w="333"/>
        <w:gridCol w:w="222"/>
        <w:gridCol w:w="111"/>
        <w:gridCol w:w="110"/>
        <w:gridCol w:w="333"/>
        <w:gridCol w:w="222"/>
        <w:gridCol w:w="222"/>
        <w:gridCol w:w="333"/>
        <w:gridCol w:w="110"/>
        <w:gridCol w:w="111"/>
        <w:gridCol w:w="222"/>
        <w:gridCol w:w="333"/>
        <w:gridCol w:w="665"/>
        <w:gridCol w:w="666"/>
        <w:gridCol w:w="222"/>
        <w:gridCol w:w="222"/>
        <w:gridCol w:w="221"/>
        <w:gridCol w:w="222"/>
        <w:gridCol w:w="222"/>
        <w:gridCol w:w="222"/>
        <w:gridCol w:w="333"/>
        <w:gridCol w:w="221"/>
        <w:gridCol w:w="111"/>
        <w:gridCol w:w="111"/>
        <w:gridCol w:w="555"/>
        <w:gridCol w:w="776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42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送　　　信　　　元　　　識　　　別　　　符　　　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9700</wp:posOffset>
                      </wp:positionV>
                      <wp:extent cx="6111875" cy="1981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20"/>
                                    <w:rPr>
                                      <w:color w:val="000000"/>
                                      <w:spacing w:val="5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11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20"/>
                              <w:rPr>
                                <w:color w:val="000000"/>
                                <w:spacing w:val="5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5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8900</wp:posOffset>
                      </wp:positionV>
                      <wp:extent cx="6111875" cy="1981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2075</wp:posOffset>
                      </wp:positionV>
                      <wp:extent cx="6111875" cy="1981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2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6520</wp:posOffset>
                      </wp:positionV>
                      <wp:extent cx="6111875" cy="1981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6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2710</wp:posOffset>
                      </wp:positionV>
                      <wp:extent cx="6111875" cy="1981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3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9535</wp:posOffset>
                      </wp:positionV>
                      <wp:extent cx="6111875" cy="1981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0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3345</wp:posOffset>
                      </wp:positionV>
                      <wp:extent cx="6111875" cy="1981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3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7155</wp:posOffset>
                      </wp:positionV>
                      <wp:extent cx="6111875" cy="1981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6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3980</wp:posOffset>
                      </wp:positionV>
                      <wp:extent cx="6111875" cy="1981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4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7790</wp:posOffset>
                      </wp:positionV>
                      <wp:extent cx="6111875" cy="1981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7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6995</wp:posOffset>
                      </wp:positionV>
                      <wp:extent cx="6111875" cy="1981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6.8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8425</wp:posOffset>
                      </wp:positionV>
                      <wp:extent cx="6111875" cy="1981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7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0</wp:posOffset>
                      </wp:positionV>
                      <wp:extent cx="6111875" cy="1981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7.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4455</wp:posOffset>
                      </wp:positionV>
                      <wp:extent cx="6111875" cy="1981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6.6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8265</wp:posOffset>
                      </wp:positionV>
                      <wp:extent cx="6111875" cy="1981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12065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25pt;height:15.6pt;mso-wrap-distance-left:9.05pt;mso-wrap-distance-right:9.05pt;mso-wrap-distance-top:3.6pt;mso-wrap-distance-bottom:3.6pt;margin-top:6.95pt;mso-position-vertical-relative:text;margin-left:-1.1pt;mso-position-horizontal-relative:text">
                      <v:fill opacity="0f"/>
                      <v:textbox inset="0.131944444444444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1" name="Freeform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3" coordsize="120,348" path="m120,0l0,18l0,332l120,348e" stroked="t" o:allowincell="f" style="position:absolute;margin-left:257pt;margin-top:11.2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2" name="Freefor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2" coordsize="122,364" path="m0,364l122,346l122,18l0,0e" stroked="t" o:allowincell="f" style="position:absolute;margin-left:464.6pt;margin-top:10.5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0.7pt;mso-position-vertical-relative:text;margin-left:46.2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0.7pt;mso-position-vertical-relative:text;margin-left:85.1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0.7pt;mso-position-vertical-relative:text;margin-left:124.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0.7pt;mso-position-vertical-relative:text;margin-left:229.15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0.7pt;mso-position-vertical-relative:text;margin-left:274.3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3972560</wp:posOffset>
                      </wp:positionH>
                      <wp:positionV relativeFrom="paragraph">
                        <wp:posOffset>135890</wp:posOffset>
                      </wp:positionV>
                      <wp:extent cx="323850" cy="13017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3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0.25pt;mso-wrap-distance-left:9.05pt;mso-wrap-distance-right:9.05pt;mso-wrap-distance-top:3.6pt;mso-wrap-distance-bottom:3.6pt;margin-top:10.7pt;mso-position-vertical-relative:text;margin-left:312.8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position w:val="-12"/>
              </w:rPr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480"/>
              <w:jc w:val="left"/>
              <w:rPr>
                <w:rFonts w:cs="Times New Roman"/>
                <w:spacing w:val="10"/>
                <w:sz w:val="14"/>
              </w:rPr>
            </w:pPr>
            <w:r>
              <w:rPr>
                <w:sz w:val="14"/>
              </w:rPr>
              <w:t>午前</w:t>
            </w: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0"/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分から</w:t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時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0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</w:t>
            </w: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0"/>
              </w:rPr>
              <w:t>通信手</w:t>
            </w:r>
            <w:r>
              <w:rPr>
                <w:rFonts w:cs="Times New Roman"/>
                <w:color w:val="000000"/>
              </w:rPr>
              <w:t>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  <w:spacing w:val="37"/>
              </w:rPr>
              <w:t>の</w:t>
            </w:r>
            <w:r>
              <w:rPr>
                <w:rFonts w:cs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/>
                <w:color w:val="000000"/>
                <w:spacing w:val="37"/>
              </w:rPr>
              <w:t>種</w:t>
            </w:r>
            <w:r>
              <w:rPr>
                <w:rFonts w:cs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類</w:t>
            </w:r>
          </w:p>
        </w:tc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>　　　　　２　数字を付した欄は、該当する数字を○で囲むこと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spacing w:lineRule="exact" w:line="218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linesAndChars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53:00Z</dcterms:created>
  <dc:creator/>
  <dc:description/>
  <cp:keywords/>
  <dc:language>en-US</dc:language>
  <cp:lastModifiedBy/>
  <dcterms:modified xsi:type="dcterms:W3CDTF">2022-07-02T00:54:00Z</dcterms:modified>
  <cp:revision>1</cp:revision>
  <dc:subject/>
  <dc:title/>
</cp:coreProperties>
</file>